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Р Е Ш Е Н И Е</w:t>
      </w:r>
      <w:bookmarkEnd w:id="4"/>
    </w:p>
    <w:p>
      <w:pPr>
        <w:pStyle w:val="Normal"/>
        <w:shd w:fill="FFFFFF" w:val="clear"/>
        <w:spacing w:lineRule="atLeast" w:line="0"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5 г. № 8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емельного участка из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ий муниципальный район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ложения администрации Севского муниципального райо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ежмуниципального отдела МВД России «Севский» (реализующего задачи и функции органов внутренних дел на территории Севского и Комаричского муниципальных районов) от 14.02.2025 № 55/1198, в соответствии с Постановлением Правительства РФ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sz w:val="28"/>
            <w:szCs w:val="28"/>
          </w:rPr>
          <w:t>от 13.06.2006 год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ешением Севского районного Совета народных депутатов от 28.03.2025 г. № 83 «Об утверждении Положения о владении, пользовании и распоряжении (управлении) муниципальным имуществом, находящимся в собственности муниципального образования Севский муниципальный район Брянской области», Севский районный Совет народных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дать из муниципальной собственност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ский муниципальный район Брянской области в собственность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площадью 1248,8 кв.м, кадастровый номер 32:22:0390241:11, расположенный по адресу: Российская Федерация, Брянская область, Севский муниципальный район, Севское городское поселение, город Севск, улица Советская, земельный участок 31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обеспечение внутреннего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учета и отчетности администрации Севского муниципального района обеспечить подготовку и подписание соответствующего акта приема-передач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     М.С. Ефим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96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1:00Z</dcterms:created>
  <dc:creator>User</dc:creator>
  <dc:description/>
  <cp:keywords/>
  <dc:language>en-US</dc:language>
  <cp:lastModifiedBy>sovet_sevsk@mail.ru</cp:lastModifiedBy>
  <cp:lastPrinted>2025-03-31T09:37:00Z</cp:lastPrinted>
  <dcterms:modified xsi:type="dcterms:W3CDTF">2025-03-31T09:11:00Z</dcterms:modified>
  <cp:revision>2</cp:revision>
  <dc:subject/>
  <dc:title>Председателю районного</dc:title>
</cp:coreProperties>
</file>